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  <w:gridCol w:w="155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904875" cy="904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426"/>
              <w:jc w:val="center"/>
              <w:rPr>
                <w:rFonts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20"/>
                <w:lang w:eastAsia="en-US"/>
              </w:rPr>
              <w:t xml:space="preserve">ISTITUTO COMPRENSIVO </w:t>
            </w:r>
          </w:p>
          <w:p>
            <w:pPr>
              <w:pStyle w:val="Normal"/>
              <w:ind w:right="-285" w:hanging="426"/>
              <w:jc w:val="center"/>
              <w:rPr>
                <w:rFonts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20"/>
                <w:lang w:eastAsia="en-US"/>
              </w:rPr>
              <w:t>DI MONTECORVINO PUGLI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AUTONOMIA 114 –  C.M.: SAIC86200P  - CF: 95021480652 - Codice univoco fatt. UFPJC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Via A. D’Ajutolo n. 13 – 84090 Montecorvino Pugliano (S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Segreteria Tel. 089/801590 -  Fax 089/80203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E-mail: saic86200p@istruzione.it - Posta certificata: saic86200p@pec.istruzione.i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Sito internet : www.icpugliano.edu.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9230</wp:posOffset>
                  </wp:positionV>
                  <wp:extent cx="838200" cy="876300"/>
                  <wp:effectExtent l="0" t="0" r="0" b="0"/>
                  <wp:wrapSquare wrapText="bothSides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PROGETTO AOF - PTOF 2022/25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OF a.s. 22/23</w:t>
      </w:r>
    </w:p>
    <w:tbl>
      <w:tblPr>
        <w:tblW w:w="105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6"/>
        <w:gridCol w:w="1483"/>
        <w:gridCol w:w="4498"/>
      </w:tblGrid>
      <w:tr>
        <w:trPr>
          <w:trHeight w:val="377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PROGETTO</w:t>
            </w:r>
          </w:p>
        </w:tc>
        <w:tc>
          <w:tcPr>
            <w:tcW w:w="8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REFERENTE DEL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PROGE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NUALE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ONTE ORE TOTALE DEL PROGET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NTE ORE TOTALE PER GRUPPO CLASS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/SEZIONI COINVOLT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OCENTI DI CLAS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</w:tr>
      <w:tr>
        <w:trPr>
          <w:trHeight w:val="21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 DISCIPLINARI INTERESS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 PROGETT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DUC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OTENZIARE LE CAPACITA’ INDIVIDUALI (progettuali- decisionali-di comprensione- di interpretazio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FAVORIRE L’ACQUISIZIONE DI AUTONOMIA OPER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RAGGIUNGERE IL SUCCESSO SCOLASTIC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DATTI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TENZIARE LE COMPETENZE DISCIPLINARI GENERALI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u w:val="single"/>
              </w:rPr>
              <w:t xml:space="preserve">TRASVERSALI </w:t>
            </w:r>
            <w:r>
              <w:rPr>
                <w:i/>
                <w:sz w:val="20"/>
                <w:szCs w:val="20"/>
              </w:rPr>
              <w:t>Consolidare competenze di cittadinanz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: gestire tempo di lavoro autonomo in classe su contenuti e metodi scelti autonomamente da alunn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TRAPRENDENZA: potenziare il lavoro di grupp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SOCIALE: condividere comportamenti, scelte organizzative - peer education e cooperative learning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col pdm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Area di processo: inclusione e differenziazione</w:t>
            </w:r>
            <w:r>
              <w:rPr>
                <w:sz w:val="20"/>
                <w:szCs w:val="20"/>
              </w:rPr>
              <w:t xml:space="preserve"> - FAVORIRE UNA MAGGIORE INCLUSIONE DI ALUNNI CON BISOGNI EDUCATIVI SPECIALI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ea di processo: ambienti di apprendimen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 LE ATTIVITÀ LABORATORIALI E TRASFORMAZIONE DI ALCUNE AULE IN LUOGHI SPECIFICI DISCIPLINAR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MAGGIORE UTILIZZO DI SUPPORTI DIDATTICI MULTIMEDIALI E DI COMPITI DI REALTÀ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DI MIGLIORAMENTO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A CONSEGUIRE AL TERMINE DELLA CLASSE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 GENERALI –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BIETTIVI SPECIFICI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/ATTIVITA’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ULTATI ATTESI/ PRODOTTI FINALI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ETODOLOGIA ADOTTATA E MODALITA’ DI REALIZZ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ZIONI FRONT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INDIVIDU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LABORATORIALI DI GRUPP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DATTICA METACOGNITIV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DI VERIFIC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HEDA/QUESTIONARIO MONITORAGGIO FINALE (A CURA DEI DOCENTI)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UTILIZZ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AUL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USSIDI E MATERI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PC, TV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CARTA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PEN-DRIVE, DVD, VIDEO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MATERIALE DI FACILE CONSUMO, QUADERNI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FESSION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ERSONALE INTERN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SCOLASTIC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 servizio</w:t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FINANZIARI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S come da contrattazione</w:t>
            </w:r>
          </w:p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COINVOLTI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azioninormale">
    <w:name w:val="Indicazioni normale"/>
    <w:qFormat/>
    <w:pPr>
      <w:widowControl w:val="false"/>
      <w:bidi w:val="0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color w:val="auto"/>
      <w:sz w:val="18"/>
      <w:szCs w:val="18"/>
      <w:lang w:val="it-IT" w:bidi="ar-SA" w:eastAsia="zh-CN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9:00Z</dcterms:created>
  <dc:creator>Marco</dc:creator>
  <dc:description/>
  <cp:keywords/>
  <dc:language>en-US</dc:language>
  <cp:lastModifiedBy>Maria Rosaria Mirra</cp:lastModifiedBy>
  <cp:lastPrinted>2015-09-11T09:33:00Z</cp:lastPrinted>
  <dcterms:modified xsi:type="dcterms:W3CDTF">2022-10-12T08:39:00Z</dcterms:modified>
  <cp:revision>3</cp:revision>
  <dc:subject/>
  <dc:title>SCHEDA DI PRESENTAZIONE PROGETTI ANNO SCOLASTICO 2012-13</dc:title>
</cp:coreProperties>
</file>