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2/2023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10.2.2A-FDRPOC-CA-2022-265- "UN PON…TE VERSO IL FUTURO 2"  (BARRARE LA CASELLA SCELTA.)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93"/>
        <w:gridCol w:w="2006"/>
        <w:gridCol w:w="709"/>
        <w:gridCol w:w="1701"/>
        <w:gridCol w:w="1664"/>
      </w:tblGrid>
      <w:tr>
        <w:trPr>
          <w:trHeight w:val="601" w:hRule="atLeast"/>
        </w:trPr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35" w:before="24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zion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7" w:after="0"/>
              <w:ind w:left="78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29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° or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28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MATEMATICA IN GIOCO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5  alunni classe prima</w:t>
            </w:r>
          </w:p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secondaria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28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MATEMATICA IN GIOCO 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5  alunni</w:t>
            </w:r>
          </w:p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classe quinta</w:t>
            </w:r>
          </w:p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28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MATEMATICA IN GIOCO 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20  alunni</w:t>
            </w:r>
          </w:p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classe quinta</w:t>
            </w:r>
          </w:p>
          <w:p>
            <w:pPr>
              <w:pStyle w:val="Normal"/>
              <w:spacing w:lineRule="auto" w:line="240" w:before="20" w:after="0"/>
              <w:ind w:left="261" w:right="2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3:00Z</dcterms:created>
  <dc:creator>Maria Rosaria Mirra</dc:creator>
  <dc:description/>
  <cp:keywords/>
  <dc:language>en-US</dc:language>
  <cp:lastModifiedBy>Maria Rosaria Mirra</cp:lastModifiedBy>
  <dcterms:modified xsi:type="dcterms:W3CDTF">2023-01-05T11:13:00Z</dcterms:modified>
  <cp:revision>2</cp:revision>
  <dc:subject/>
  <dc:title/>
</cp:coreProperties>
</file>