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2/2023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seguente modulo previsto dal progetto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 xml:space="preserve">10.1.1A-FDRPOC-CA-2022-230- "La nostra scuola accogliente" 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tbl>
      <w:tblPr>
        <w:tblW w:w="1032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993"/>
        <w:gridCol w:w="1984"/>
        <w:gridCol w:w="1717"/>
        <w:gridCol w:w="1520"/>
      </w:tblGrid>
      <w:tr>
        <w:trPr>
          <w:trHeight w:val="693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0" w:before="142" w:after="0"/>
              <w:ind w:left="630" w:right="527" w:hanging="8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it-IT" w:bidi="it-IT"/>
              </w:rPr>
              <w:t>Tipologia Modulo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42" w:after="0"/>
              <w:ind w:left="19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it-IT" w:bidi="it-IT"/>
              </w:rPr>
              <w:t>Titolo del Modulo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" w:after="0"/>
              <w:ind w:left="193"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it-IT" w:bidi="it-IT"/>
              </w:rPr>
              <w:t>n° or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" w:after="0"/>
              <w:ind w:left="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it-IT" w:bidi="it-IT"/>
              </w:rPr>
              <w:t>DESTINATARI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" w:after="0"/>
              <w:ind w:left="33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it-IT" w:bidi="it-IT"/>
              </w:rPr>
              <w:t>SEDE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it-IT" w:bidi="it-IT"/>
              </w:rPr>
              <w:t>REFERENTI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52" w:before="20" w:after="0"/>
              <w:ind w:left="64" w:right="136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Laboratorio creativo e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52" w:before="20" w:after="0"/>
              <w:ind w:left="64" w:right="136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artigianale per la valorizzazione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52" w:before="20" w:after="0"/>
              <w:ind w:left="64" w:right="136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dei beni comuni: educazione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52" w:before="20" w:after="0"/>
              <w:ind w:left="64" w:right="136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all’ambiente naturale e all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52" w:before="20" w:after="0"/>
              <w:ind w:left="64" w:right="136" w:hanging="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  <w:t>natur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it-IT" w:bidi="it-IT"/>
              </w:rPr>
            </w:r>
          </w:p>
          <w:p>
            <w:pPr>
              <w:pStyle w:val="Normal"/>
              <w:spacing w:lineRule="exact" w:line="256" w:before="1" w:after="0"/>
              <w:ind w:left="107" w:right="15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  <w:lang w:eastAsia="it-IT" w:bidi="it-IT"/>
              </w:rPr>
              <w:t>GREEN SCHOOL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73"/>
              <w:ind w:left="193" w:right="17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it-IT" w:bidi="it-IT"/>
              </w:rPr>
              <w:t>3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4"/>
              <w:ind w:left="180" w:right="148" w:hanging="5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it-IT" w:bidi="it-IT"/>
              </w:rPr>
              <w:t>n. 15 alunni</w:t>
            </w:r>
          </w:p>
          <w:p>
            <w:pPr>
              <w:pStyle w:val="Normal"/>
              <w:spacing w:lineRule="auto" w:line="244"/>
              <w:ind w:left="180" w:right="148" w:firstLine="86"/>
              <w:rPr>
                <w:rFonts w:ascii="Times New Roman" w:hAnsi="Times New Roman" w:eastAsia="Times New Roman" w:cs="Times New Roman"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it-IT" w:bidi="it-IT"/>
              </w:rPr>
              <w:t>classe seconda</w:t>
            </w:r>
          </w:p>
          <w:p>
            <w:pPr>
              <w:pStyle w:val="Normal"/>
              <w:spacing w:lineRule="atLeast" w:line="270"/>
              <w:ind w:left="403" w:right="135" w:hanging="40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it-IT" w:bidi="it-IT"/>
              </w:rPr>
              <w:t>Scuola Secondaria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1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eastAsia="it-IT" w:bidi="it-IT"/>
              </w:rPr>
            </w:r>
          </w:p>
          <w:p>
            <w:pPr>
              <w:pStyle w:val="Normal"/>
              <w:ind w:left="196" w:right="198" w:firstLine="1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it-IT" w:bidi="it-IT"/>
              </w:rPr>
              <w:t>SCUOLA SECONDARIA CONVENTO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1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eastAsia="it-IT" w:bidi="it-IT"/>
              </w:rPr>
            </w:r>
          </w:p>
          <w:p>
            <w:pPr>
              <w:pStyle w:val="Normal"/>
              <w:ind w:left="279" w:hanging="108"/>
              <w:rPr>
                <w:rFonts w:ascii="Times New Roman" w:hAnsi="Times New Roman" w:eastAsia="Times New Roman" w:cs="Times New Roman"/>
                <w:i/>
                <w:i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0"/>
                <w:lang w:eastAsia="it-IT" w:bidi="it-IT"/>
              </w:rPr>
              <w:t>CARDINALE BRUNA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no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  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pacing w:before="20" w:after="0"/>
      <w:ind w:left="2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57:00Z</dcterms:created>
  <dc:creator>Maria Rosaria Mirra</dc:creator>
  <dc:description/>
  <cp:keywords/>
  <dc:language>en-US</dc:language>
  <cp:lastModifiedBy>Maria Rosaria Mirra</cp:lastModifiedBy>
  <dcterms:modified xsi:type="dcterms:W3CDTF">2023-03-25T17:57:00Z</dcterms:modified>
  <cp:revision>2</cp:revision>
  <dc:subject/>
  <dc:title/>
</cp:coreProperties>
</file>