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9" w:leader="none"/>
        </w:tabs>
        <w:kinsoku w:val="false"/>
        <w:overflowPunct w:val="false"/>
        <w:spacing w:before="1" w:after="160"/>
        <w:ind w:left="0" w:hanging="2"/>
        <w:rPr/>
      </w:pPr>
      <w:r>
        <w:rPr/>
      </w:r>
    </w:p>
    <w:p>
      <w:pPr>
        <w:pStyle w:val="Normal"/>
        <w:ind w:left="0" w:hanging="2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Dirigente scolastico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left="0" w:hanging="2"/>
        <w:jc w:val="center"/>
        <w:rPr>
          <w:rFonts w:ascii="Courier New" w:hAnsi="Courier New" w:cs="Courier New"/>
          <w:b/>
          <w:b/>
          <w:bCs/>
          <w:spacing w:val="-4"/>
        </w:rPr>
      </w:pPr>
      <w:r>
        <w:rPr>
          <w:rFonts w:cs="Courier New" w:ascii="Courier New" w:hAnsi="Courier New"/>
          <w:b/>
          <w:bCs/>
          <w:spacing w:val="-4"/>
        </w:rPr>
        <w:t>SCHEDA DI AUTOVALUTAZIONE</w:t>
      </w:r>
    </w:p>
    <w:p>
      <w:pPr>
        <w:pStyle w:val="Normal"/>
        <w:pBdr/>
        <w:spacing w:lineRule="auto" w:line="240" w:before="0" w:after="0"/>
        <w:ind w:left="0" w:hanging="0"/>
        <w:jc w:val="both"/>
        <w:rPr/>
      </w:pPr>
      <w:r>
        <w:rPr>
          <w:rFonts w:cs="Courier New" w:ascii="Courier New" w:hAnsi="Courier New"/>
          <w:b/>
          <w:color w:val="000000"/>
        </w:rPr>
        <w:t>OGGETTO: avviso di selezione INTERNO per l’incarico di componente del Gruppo di progettazione per la didattica innovativa e per l’addestramento all’uso delle tecnologie e degli ambienti innovativi</w:t>
      </w:r>
      <w:r>
        <w:rPr>
          <w:rFonts w:cs="Courier New" w:ascii="Courier New" w:hAnsi="Courier New"/>
          <w:b/>
          <w:highlight w:val="white"/>
        </w:rPr>
        <w:t xml:space="preserve"> del progetto:</w:t>
      </w:r>
    </w:p>
    <w:p>
      <w:pPr>
        <w:pStyle w:val="Normal"/>
        <w:pBdr/>
        <w:spacing w:lineRule="auto" w:line="240" w:before="0" w:after="0"/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highlight w:val="white"/>
        </w:rPr>
        <w:t xml:space="preserve"> </w:t>
      </w:r>
      <w:r>
        <w:rPr>
          <w:rFonts w:cs="Courier New" w:ascii="Courier New" w:hAnsi="Courier New"/>
          <w:b/>
        </w:rPr>
        <w:t>PNRR – Missione 4: Istruzione e ricerca – Componente 1 – Investimento 3.2: Scuola 4.0 – Azione 1 – Next generation classroom – Ambienti di apprendimento innovativi, Codice Codice M4C1I3.2-2022-961-P-14163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ourier New" w:hAnsi="Courier New" w:cs="Courier New"/>
          <w:b/>
          <w:b/>
          <w:bCs/>
          <w:color w:val="000000"/>
          <w:position w:val="0"/>
          <w:sz w:val="24"/>
          <w:vertAlign w:val="baseline"/>
          <w:lang w:eastAsia="it-IT"/>
        </w:rPr>
      </w:pPr>
      <w:r>
        <w:rPr>
          <w:rFonts w:cs="Courier New" w:ascii="Courier New" w:hAnsi="Courier New"/>
          <w:b/>
          <w:bCs/>
          <w:color w:val="000000"/>
          <w:position w:val="0"/>
          <w:sz w:val="22"/>
          <w:vertAlign w:val="baseline"/>
          <w:lang w:eastAsia="it-IT"/>
        </w:rPr>
        <w:t>CUP: D64D22003710006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ourier New" w:hAnsi="Courier New" w:cs="Courier New"/>
          <w:b/>
          <w:b/>
          <w:bCs/>
          <w:color w:val="000000"/>
          <w:position w:val="0"/>
          <w:sz w:val="24"/>
          <w:vertAlign w:val="baseline"/>
          <w:lang w:eastAsia="it-IT"/>
        </w:rPr>
      </w:pPr>
      <w:r>
        <w:rPr>
          <w:rFonts w:cs="Courier New" w:ascii="Courier New" w:hAnsi="Courier New"/>
          <w:b/>
          <w:bCs/>
          <w:color w:val="000000"/>
          <w:position w:val="0"/>
          <w:sz w:val="24"/>
          <w:vertAlign w:val="baseline"/>
          <w:lang w:eastAsia="it-IT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4129"/>
        <w:gridCol w:w="1417"/>
        <w:gridCol w:w="1417"/>
      </w:tblGrid>
      <w:tr>
        <w:trPr>
          <w:trHeight w:val="39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4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b/>
                <w:position w:val="0"/>
                <w:sz w:val="22"/>
                <w:szCs w:val="20"/>
                <w:vertAlign w:val="baseline"/>
                <w:lang w:eastAsia="it-IT" w:bidi="it-IT"/>
              </w:rPr>
              <w:t>Titoli valutabil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0" w:right="1095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4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b/>
                <w:position w:val="0"/>
                <w:sz w:val="22"/>
                <w:szCs w:val="20"/>
                <w:vertAlign w:val="baseline"/>
                <w:lang w:eastAsia="it-IT" w:bidi="it-IT"/>
              </w:rPr>
              <w:t>Punteg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" w:hanging="11"/>
              <w:jc w:val="center"/>
              <w:textAlignment w:val="auto"/>
              <w:outlineLvl w:val="9"/>
              <w:rPr>
                <w:rFonts w:ascii="Courier New" w:hAnsi="Courier New" w:cs="Courier New"/>
                <w:b/>
                <w:b/>
                <w:position w:val="0"/>
                <w:sz w:val="24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b/>
                <w:position w:val="0"/>
                <w:sz w:val="22"/>
                <w:szCs w:val="20"/>
                <w:vertAlign w:val="baseline"/>
                <w:lang w:eastAsia="it-IT" w:bidi="it-IT"/>
              </w:rPr>
              <w:t>Punt.</w:t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" w:hanging="11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4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b/>
                <w:position w:val="0"/>
                <w:sz w:val="22"/>
                <w:szCs w:val="20"/>
                <w:vertAlign w:val="baseline"/>
                <w:lang w:eastAsia="it-IT" w:bidi="it-IT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11" w:hanging="11"/>
              <w:jc w:val="center"/>
              <w:textAlignment w:val="auto"/>
              <w:outlineLvl w:val="9"/>
              <w:rPr>
                <w:rFonts w:ascii="Courier New" w:hAnsi="Courier New" w:cs="Courier New"/>
                <w:b/>
                <w:b/>
                <w:position w:val="0"/>
                <w:sz w:val="24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b/>
                <w:position w:val="0"/>
                <w:sz w:val="22"/>
                <w:szCs w:val="20"/>
                <w:vertAlign w:val="baseline"/>
                <w:lang w:eastAsia="it-IT" w:bidi="it-IT"/>
              </w:rPr>
              <w:t>Autovalutazione</w:t>
            </w:r>
          </w:p>
        </w:tc>
      </w:tr>
      <w:tr>
        <w:trPr>
          <w:trHeight w:val="268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Laurea vecchio ordinamento o specialistica coerente con l’area di interv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2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(si valuta solo il titolo superiore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60"/>
              <w:ind w:left="222" w:hanging="2"/>
              <w:jc w:val="both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 xml:space="preserve">Fino a 90/110 punti </w:t>
            </w: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 xml:space="preserve">Max </w:t>
            </w: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>15</w:t>
            </w:r>
            <w:r>
              <w:rPr>
                <w:rFonts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 xml:space="preserve">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60"/>
              <w:ind w:left="222" w:hanging="2"/>
              <w:jc w:val="both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 xml:space="preserve">Da 91/110 a 100/110 punti </w:t>
            </w: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60"/>
              <w:ind w:left="222" w:right="277" w:hanging="2"/>
              <w:jc w:val="both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 xml:space="preserve">Da 101/110 a 105/110 punti </w:t>
            </w: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60"/>
              <w:ind w:left="222" w:right="277" w:hanging="2"/>
              <w:jc w:val="both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 xml:space="preserve">Da 106/110 a 110/110 punti </w:t>
            </w: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60"/>
              <w:ind w:left="222" w:hanging="2"/>
              <w:jc w:val="both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 xml:space="preserve">110/110 e lode punti </w:t>
            </w: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right="332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Laurea triennale coerente con l’area di interv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" w:right="332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(si valuta solo il titolo superiore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60"/>
              <w:ind w:left="222" w:hanging="2"/>
              <w:jc w:val="both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 xml:space="preserve">Fino a 90/110 punti </w:t>
            </w: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60"/>
              <w:ind w:left="222" w:hanging="2"/>
              <w:jc w:val="both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 xml:space="preserve">Da 91/110 a 100/110 punti </w:t>
            </w: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60"/>
              <w:ind w:left="222" w:hanging="2"/>
              <w:jc w:val="both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 xml:space="preserve">Da 101/110 a 105/110 punti </w:t>
            </w: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60"/>
              <w:ind w:left="222" w:hanging="2"/>
              <w:jc w:val="both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 xml:space="preserve">Da 106/110 a 110/110 punti </w:t>
            </w: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60"/>
              <w:ind w:left="222" w:hanging="2"/>
              <w:jc w:val="both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 xml:space="preserve">110/110 punti </w:t>
            </w: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  <w:lang w:eastAsia="it-IT" w:bidi="it-IT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Diploma coerente con l’area di interv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(valutazione in centesimi)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(si valuta solo il titolo superiore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60"/>
              <w:ind w:left="0" w:right="142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Fino a 70/100 punti 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9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60"/>
              <w:ind w:left="0" w:right="142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Da 71/100 a 80/100 punti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60"/>
              <w:ind w:left="0" w:right="142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Da 81/100 a 90/100 punti 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60"/>
              <w:ind w:left="0" w:right="142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Da 91/100 a 100/100 punti 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60"/>
              <w:ind w:left="0" w:right="142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100/100 con lode punti 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Diploma coerente con l’area di interv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(valutazione in sessantesimi)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(si valuta solo il titolo superiore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60"/>
              <w:ind w:left="0" w:right="142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Fino a 42/60 punti 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60"/>
              <w:ind w:left="0" w:right="142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Da 43/60 a 48/60 punti 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60"/>
              <w:ind w:left="0" w:right="142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Da 49/60 a 54/60 punti 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8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60"/>
              <w:ind w:left="0" w:right="142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Da 55/60 a 59/60 punti 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60"/>
              <w:ind w:left="0" w:right="142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60/60 punti 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Altri Lauree/Diplom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60"/>
              <w:ind w:left="0" w:right="142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Max 2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Dottorato di Ricerc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60"/>
              <w:ind w:left="0" w:right="142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Punti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Max 4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60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Master, diplomi di specializzazione post lauream, corsi di perfezionamento, di durata almeno annuale (coerenti con la tipologia d’incarico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Punti 2 per 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Max 6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Per ogni certificazione informatica (ECDL, IC3, EIPASS e/o certificazioni equivalenti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Max 3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45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Per ogni certificazione sulla lingua inglese, rilasciata da enti riconosciuti dal MIM, di livello almeno B1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(si valuta la certificazione singola più alta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Punti 1 B1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Punti 2 B2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Punti 4 C1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Punti 5 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Max 5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3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Per ogni incarico di progettista in progetti finanziati con i Fondi Europe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Max 20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34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Per ogni esperienza documentata gestionale e/o di coordinamento in piani PON FSE/FESR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9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Max 10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54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Per ogni esperienza professionale inerente alla tipologia dell’incarico e coerente con la figura richiest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Max 10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56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Per ogni incarico di esperto formatore (moduli min da 25 h) inerente alla tipologia dell’incarico e coerente con la figura richiest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Max 10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56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Per ogni esperienza come Componente del Team per l’animazione digital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textAlignment w:val="auto"/>
              <w:outlineLvl w:val="9"/>
              <w:rPr>
                <w:rFonts w:ascii="Courier New" w:hAnsi="Courier New" w:eastAsia="Times New Roman" w:cs="Courier New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position w:val="0"/>
                <w:sz w:val="20"/>
                <w:sz w:val="20"/>
                <w:szCs w:val="20"/>
                <w:vertAlign w:val="baseline"/>
              </w:rPr>
              <w:t>3 punti per ogni 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Max 15 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16" w:hRule="atLeast"/>
        </w:trPr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Totale 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Max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  <w:t>10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140" w:hanging="2"/>
              <w:jc w:val="center"/>
              <w:textAlignment w:val="auto"/>
              <w:outlineLvl w:val="9"/>
              <w:rPr>
                <w:rFonts w:ascii="Courier New" w:hAnsi="Courier New" w:eastAsia="Times New Roman" w:cs="Courier New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Times New Roman" w:cs="Courier New" w:ascii="Courier New" w:hAnsi="Courier New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160"/>
        <w:ind w:left="0" w:hanging="2"/>
        <w:rPr>
          <w:b/>
          <w:b/>
        </w:rPr>
      </w:pPr>
      <w:r>
        <w:rPr>
          <w:b/>
        </w:rPr>
        <w:t>Data___________</w:t>
        <w:tab/>
        <w:tab/>
      </w:r>
    </w:p>
    <w:p>
      <w:pPr>
        <w:pStyle w:val="Normal"/>
        <w:tabs>
          <w:tab w:val="clear" w:pos="720"/>
          <w:tab w:val="left" w:pos="4361" w:leader="none"/>
          <w:tab w:val="left" w:pos="9475" w:leader="none"/>
        </w:tabs>
        <w:kinsoku w:val="false"/>
        <w:overflowPunct w:val="false"/>
        <w:spacing w:before="77" w:after="160"/>
        <w:ind w:left="0" w:hanging="2"/>
        <w:jc w:val="right"/>
        <w:rPr>
          <w:b/>
          <w:b/>
        </w:rPr>
      </w:pPr>
      <w:r>
        <w:rPr>
          <w:b/>
        </w:rPr>
        <w:t>Firma ______________________________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117590" cy="256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Courier New" w:hAnsi="Courier New" w:eastAsia="Calibri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vertAlign w:val="sub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48"/>
      <w:szCs w:val="48"/>
      <w:vertAlign w:val="subscript"/>
    </w:rPr>
  </w:style>
  <w:style w:type="character" w:styleId="Titolo2Carattere">
    <w:name w:val="Titolo 2 Carattere"/>
    <w:qFormat/>
    <w:rPr>
      <w:b/>
      <w:sz w:val="36"/>
      <w:szCs w:val="36"/>
      <w:vertAlign w:val="subscript"/>
    </w:rPr>
  </w:style>
  <w:style w:type="character" w:styleId="Titolo3Carattere">
    <w:name w:val="Titolo 3 Carattere"/>
    <w:qFormat/>
    <w:rPr>
      <w:b/>
      <w:sz w:val="28"/>
      <w:szCs w:val="28"/>
      <w:vertAlign w:val="subscript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116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1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Didascalia">
    <w:name w:val="Didascalia"/>
    <w:basedOn w:val="Normal"/>
    <w:next w:val="Normal"/>
    <w:qFormat/>
    <w:p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9"/>
    </w:pPr>
    <w:rPr>
      <w:rFonts w:ascii="Verdana" w:hAnsi="Verdana" w:eastAsia="Times New Roman" w:cs="Times New Roman"/>
      <w:i/>
      <w:iCs/>
      <w:position w:val="0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8:00Z</dcterms:created>
  <dc:creator/>
  <dc:description/>
  <dc:language>en-US</dc:language>
  <cp:lastModifiedBy/>
  <dcterms:modified xsi:type="dcterms:W3CDTF">2023-05-30T09:48:00Z</dcterms:modified>
  <cp:revision>1</cp:revision>
  <dc:subject/>
  <dc:title/>
</cp:coreProperties>
</file>