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-940435</wp:posOffset>
            </wp:positionV>
            <wp:extent cx="600075" cy="676275"/>
            <wp:effectExtent l="0" t="0" r="0" b="0"/>
            <wp:wrapSquare wrapText="bothSides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STITUTO COMPRENSIVO DI MONTECORVINO PUGLIANO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AUTONOMIA 114 –  C.M.: SAIC86200P  - CF: 95021480652 - </w:t>
      </w:r>
      <w:r>
        <w:rPr>
          <w:rFonts w:cs="TT1Do00" w:ascii="TT1Do00" w:hAnsi="TT1Do00"/>
          <w:sz w:val="18"/>
          <w:szCs w:val="18"/>
        </w:rPr>
        <w:t xml:space="preserve">Codice univoco fatt. </w:t>
      </w:r>
      <w:r>
        <w:rPr>
          <w:rFonts w:cs="Arial" w:ascii="Arial" w:hAnsi="Arial"/>
          <w:b/>
          <w:bCs/>
          <w:sz w:val="18"/>
          <w:szCs w:val="18"/>
        </w:rPr>
        <w:t>UFPJC2</w:t>
      </w:r>
    </w:p>
    <w:p>
      <w:pPr>
        <w:pStyle w:val="TextBody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40335</wp:posOffset>
                </wp:positionV>
                <wp:extent cx="5306695" cy="0"/>
                <wp:effectExtent l="0" t="4445" r="0" b="4445"/>
                <wp:wrapTopAndBottom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05pt" to="511.3pt,11.05pt" ID="Connettore 1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VERIFICA BIMESTRALE PRIMARIA 4</w:t>
      </w:r>
      <w:r>
        <w:rPr>
          <w:rFonts w:cs="Arial" w:ascii="Arial" w:hAnsi="Arial"/>
          <w:b/>
          <w:sz w:val="36"/>
          <w:vertAlign w:val="superscript"/>
        </w:rPr>
        <w:t xml:space="preserve">a </w:t>
      </w:r>
      <w:r>
        <w:rPr>
          <w:rFonts w:cs="Arial" w:ascii="Arial" w:hAnsi="Arial"/>
          <w:b/>
          <w:sz w:val="36"/>
        </w:rPr>
        <w:t>Ud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…………………..</w:t>
      </w:r>
    </w:p>
    <w:p>
      <w:pPr>
        <w:pStyle w:val="TextBody"/>
        <w:spacing w:lineRule="auto" w:line="360" w:before="0" w:after="0"/>
        <w:jc w:val="center"/>
        <w:rPr/>
      </w:pPr>
      <w:r>
        <w:rPr/>
        <w:t>29 MAGGIO 2020  ore ……………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035"/>
        <w:gridCol w:w="3685"/>
        <w:gridCol w:w="496"/>
        <w:gridCol w:w="496"/>
        <w:gridCol w:w="496"/>
        <w:gridCol w:w="336"/>
        <w:gridCol w:w="337"/>
        <w:gridCol w:w="337"/>
        <w:gridCol w:w="337"/>
      </w:tblGrid>
      <w:tr>
        <w:trPr>
          <w:trHeight w:val="8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INDICATORI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266" w:before="1" w:after="0"/>
              <w:ind w:left="107" w:right="2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LEMENTI DI OSSERVAZION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ESCRITTO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RO ALUNNI</w:t>
            </w:r>
          </w:p>
        </w:tc>
      </w:tr>
      <w:tr>
        <w:trPr>
          <w:trHeight w:val="58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21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1"/>
                <w:szCs w:val="20"/>
                <w:lang w:val="en-US" w:eastAsia="en-US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SAN VITO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SANTA TECL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CAPOLUOGO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BIVIO PRATOLE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21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1"/>
                <w:szCs w:val="20"/>
                <w:lang w:val="en-US" w:eastAsia="en-US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8"/>
              <w:ind w:left="107" w:right="113" w:hanging="0"/>
              <w:rPr>
                <w:rFonts w:cs="Times New Roman"/>
                <w:b/>
                <w:b/>
                <w:sz w:val="32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32"/>
                <w:szCs w:val="20"/>
                <w:lang w:val="en-US" w:eastAsia="en-US" w:bidi="ar-SA"/>
              </w:rPr>
            </w:r>
          </w:p>
          <w:p>
            <w:pPr>
              <w:pStyle w:val="TableParagraph"/>
              <w:spacing w:lineRule="exact" w:line="268"/>
              <w:ind w:left="107" w:right="113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PARTECIPAZION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ualità nelle consegne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NTUALE (secondo la data di consegna richiest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BASTANZA PUNTUALE (una consegna disattesa secondo la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 di consegn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pacing w:lineRule="exact" w:line="266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LTUARIO (la metà degli invii richiesti),MA CON RECUPERO DI</w:t>
            </w:r>
          </w:p>
          <w:p>
            <w:pPr>
              <w:pStyle w:val="TableParagraph"/>
              <w:spacing w:lineRule="exact" w:line="249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GNE PRECEDEN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ETTIVO/OCCASIONALE (meno della metà degli invii richies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SSUN INV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7" w:right="517" w:hanging="0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ind w:left="107" w:right="517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TableParagraph"/>
              <w:ind w:left="107" w:right="5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ESECUZIONE DELLE CONSEGNE PROPOST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sentazione del compito assegna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DINATA E PRECISA</w:t>
            </w:r>
          </w:p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 w:eastAsia="en-US"/>
              </w:rPr>
              <w:t>SUFFICIENTEMENTE ORDINATA E PRECI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 w:eastAsia="en-US"/>
              </w:rPr>
              <w:t>NON SEMPRE ORDINATA E PRECI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 ORDINATA E POCO PRECI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lità del conten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EZZABILE/APPROFONDIT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/>
            </w:pPr>
            <w:r>
              <w:rPr>
                <w:lang w:val="en-US" w:eastAsia="en-US"/>
              </w:rPr>
              <w:t>APPORTO PERSONALE ADEGUATO ALL'ATTIVITA'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O/ADEGUAT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254" w:hanging="0"/>
              <w:rPr/>
            </w:pPr>
            <w:r>
              <w:rPr>
                <w:lang w:val="en-US" w:eastAsia="en-US"/>
              </w:rPr>
              <w:t>APPORTO PERSONALE NEL COMPLESSO ADEGUATO ALL'ATTIVITA'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/>
            </w:pPr>
            <w:r>
              <w:rPr>
                <w:lang w:val="en-US" w:eastAsia="en-US"/>
              </w:rPr>
              <w:t>ABBASTANZA COMPLETO/</w:t>
            </w:r>
            <w:r>
              <w:rPr>
                <w:spacing w:val="-2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SSENZIAL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/>
            </w:pPr>
            <w:r>
              <w:rPr>
                <w:lang w:val="en-US" w:eastAsia="en-US"/>
              </w:rPr>
              <w:t>APPORTO PERSONALE NON SEMPRE ADEGUATO</w:t>
            </w:r>
            <w:r>
              <w:rPr>
                <w:spacing w:val="-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L'ATTIVITA'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/>
            </w:pPr>
            <w:r>
              <w:rPr>
                <w:lang w:val="en-US" w:eastAsia="en-US"/>
              </w:rPr>
              <w:t>INCOMPLETO/SUPERFICIALE (frammentario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ORTO PERSONALE NON ADEGUATO ALL'ATTIVITA'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076"/>
      </w:tblGrid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3525649255"/>
            <w:bookmarkStart w:id="1" w:name="__Fieldmark__0_3525649255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3525649255"/>
            <w:bookmarkStart w:id="3" w:name="__Fieldmark__1_3525649255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3525649255"/>
            <w:bookmarkStart w:id="5" w:name="__Fieldmark__2_3525649255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3525649255"/>
            <w:bookmarkStart w:id="7" w:name="__Fieldmark__3_3525649255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3525649255"/>
            <w:bookmarkStart w:id="9" w:name="__Fieldmark__4_3525649255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3525649255"/>
            <w:bookmarkStart w:id="11" w:name="__Fieldmark__5_3525649255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3525649255"/>
            <w:bookmarkStart w:id="13" w:name="__Fieldmark__6_3525649255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3525649255"/>
            <w:bookmarkStart w:id="15" w:name="__Fieldmark__7_3525649255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3525649255"/>
            <w:bookmarkStart w:id="17" w:name="__Fieldmark__8_3525649255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3525649255"/>
            <w:bookmarkStart w:id="19" w:name="__Fieldmark__9_3525649255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3525649255"/>
            <w:bookmarkStart w:id="21" w:name="__Fieldmark__10_3525649255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3525649255"/>
            <w:bookmarkStart w:id="23" w:name="__Fieldmark__11_3525649255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3525649255"/>
            <w:bookmarkStart w:id="25" w:name="__Fieldmark__12_3525649255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3525649255"/>
            <w:bookmarkStart w:id="27" w:name="__Fieldmark__13_3525649255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3525649255"/>
            <w:bookmarkStart w:id="29" w:name="__Fieldmark__14_3525649255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3525649255"/>
            <w:bookmarkStart w:id="31" w:name="__Fieldmark__15_3525649255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3525649255"/>
            <w:bookmarkStart w:id="33" w:name="__Fieldmark__16_3525649255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3525649255"/>
            <w:bookmarkStart w:id="35" w:name="__Fieldmark__17_3525649255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3525649255"/>
            <w:bookmarkStart w:id="37" w:name="__Fieldmark__18_3525649255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3525649255"/>
            <w:bookmarkStart w:id="39" w:name="__Fieldmark__19_3525649255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3525649255"/>
            <w:bookmarkStart w:id="41" w:name="__Fieldmark__20_3525649255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3525649255"/>
            <w:bookmarkStart w:id="43" w:name="__Fieldmark__21_3525649255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3525649255"/>
            <w:bookmarkStart w:id="45" w:name="__Fieldmark__22_3525649255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3525649255"/>
            <w:bookmarkStart w:id="47" w:name="__Fieldmark__23_3525649255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3525649255"/>
            <w:bookmarkStart w:id="49" w:name="__Fieldmark__24_3525649255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3525649255"/>
            <w:bookmarkStart w:id="51" w:name="__Fieldmark__25_3525649255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3525649255"/>
            <w:bookmarkStart w:id="53" w:name="__Fieldmark__26_3525649255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3525649255"/>
            <w:bookmarkStart w:id="55" w:name="__Fieldmark__27_3525649255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3525649255"/>
            <w:bookmarkStart w:id="57" w:name="__Fieldmark__28_3525649255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3525649255"/>
            <w:bookmarkStart w:id="59" w:name="__Fieldmark__29_3525649255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istro Elettron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3525649255"/>
            <w:bookmarkStart w:id="61" w:name="__Fieldmark__30_3525649255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3525649255"/>
            <w:bookmarkStart w:id="63" w:name="__Fieldmark__31_3525649255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sma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3525649255"/>
            <w:bookmarkStart w:id="65" w:name="__Fieldmark__32_3525649255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3525649255"/>
            <w:bookmarkStart w:id="67" w:name="__Fieldmark__33_3525649255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3525649255"/>
            <w:bookmarkStart w:id="69" w:name="__Fieldmark__34_3525649255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3525649255"/>
            <w:bookmarkStart w:id="71" w:name="__Fieldmark__35_3525649255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</w:t>
            </w:r>
            <w:r>
              <w:rPr>
                <w:bCs/>
              </w:rPr>
              <w:t>: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</w:rPr>
        <w:t xml:space="preserve">I contenuti della progettazione della quarta unità di apprendimento: 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2" w:name="__Fieldmark__36_3525649255"/>
      <w:bookmarkStart w:id="73" w:name="__Fieldmark__36_3525649255"/>
      <w:bookmarkEnd w:id="7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</w:rPr>
        <w:t>sono stati svolti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4" w:name="__Fieldmark__37_3525649255"/>
      <w:bookmarkStart w:id="75" w:name="__Fieldmark__37_3525649255"/>
      <w:bookmarkEnd w:id="7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i/>
        </w:rPr>
        <w:t>sono stati svolti parzialmente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6" w:name="__Fieldmark__38_3525649255"/>
      <w:bookmarkStart w:id="77" w:name="__Fieldmark__38_3525649255"/>
      <w:bookmarkEnd w:id="7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……..  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DAD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8" w:name="__Fieldmark__39_3525649255"/>
      <w:bookmarkStart w:id="79" w:name="__Fieldmark__39_3525649255"/>
      <w:bookmarkEnd w:id="7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piena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0" w:name="__Fieldmark__40_3525649255"/>
      <w:bookmarkStart w:id="81" w:name="__Fieldmark__40_3525649255"/>
      <w:bookmarkEnd w:id="8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2" w:name="__Fieldmark__41_3525649255"/>
      <w:bookmarkStart w:id="83" w:name="__Fieldmark__41_3525649255"/>
      <w:bookmarkEnd w:id="8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4" w:name="__Fieldmark__42_3525649255"/>
      <w:bookmarkStart w:id="85" w:name="__Fieldmark__42_3525649255"/>
      <w:bookmarkEnd w:id="8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:</w:t>
      </w:r>
    </w:p>
    <w:p>
      <w:pPr>
        <w:pStyle w:val="TextBody"/>
        <w:spacing w:lineRule="auto" w:line="360" w:before="0" w:after="0"/>
        <w:ind w:left="60" w:right="-1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6" w:name="__Fieldmark__43_3525649255"/>
      <w:bookmarkStart w:id="87" w:name="__Fieldmark__43_3525649255"/>
      <w:bookmarkEnd w:id="8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gli alunni sono  complessivamente migliorati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8" w:name="__Fieldmark__44_3525649255"/>
      <w:bookmarkStart w:id="89" w:name="__Fieldmark__44_3525649255"/>
      <w:bookmarkEnd w:id="8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la situazione è rimasta stabile                                        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0" w:name="__Fieldmark__45_3525649255"/>
      <w:bookmarkStart w:id="91" w:name="__Fieldmark__45_3525649255"/>
      <w:bookmarkEnd w:id="9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gli alunni sono  peggiorati per i seguenti motivi: 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2" w:name="__Fieldmark__46_3525649255"/>
      <w:bookmarkStart w:id="93" w:name="__Fieldmark__46_3525649255"/>
      <w:bookmarkEnd w:id="9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molto positivi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4" w:name="__Fieldmark__47_3525649255"/>
      <w:bookmarkStart w:id="95" w:name="__Fieldmark__47_3525649255"/>
      <w:bookmarkEnd w:id="9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sz w:val="20"/>
        </w:rPr>
        <w:t xml:space="preserve">positivi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6" w:name="__Fieldmark__48_3525649255"/>
      <w:bookmarkStart w:id="97" w:name="__Fieldmark__48_3525649255"/>
      <w:bookmarkEnd w:id="9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abbastanza positivi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8" w:name="__Fieldmark__49_3525649255"/>
      <w:bookmarkStart w:id="99" w:name="__Fieldmark__49_3525649255"/>
      <w:bookmarkEnd w:id="9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accettabili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0" w:name="__Fieldmark__50_3525649255"/>
      <w:bookmarkStart w:id="101" w:name="__Fieldmark__50_3525649255"/>
      <w:bookmarkEnd w:id="10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non del tutto adeguati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2" w:name="__Fieldmark__51_3525649255"/>
      <w:bookmarkStart w:id="103" w:name="__Fieldmark__51_3525649255"/>
      <w:bookmarkEnd w:id="10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sz w:val="20"/>
        </w:rPr>
        <w:t>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  <w:t>L’autonomia di lavoro è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4" w:name="__Fieldmark__52_3525649255"/>
      <w:bookmarkStart w:id="105" w:name="__Fieldmark__52_3525649255"/>
      <w:bookmarkEnd w:id="10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>adeguata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6" w:name="__Fieldmark__53_3525649255"/>
      <w:bookmarkStart w:id="107" w:name="__Fieldmark__53_3525649255"/>
      <w:bookmarkEnd w:id="10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 xml:space="preserve"> nel complesso adeguata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8" w:name="__Fieldmark__54_3525649255"/>
      <w:bookmarkStart w:id="109" w:name="__Fieldmark__54_3525649255"/>
      <w:bookmarkEnd w:id="10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 xml:space="preserve">  per un gruppo di alunni non ancora adeguata per i seguenti motiv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ORDINATRICE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sectPr>
      <w:headerReference w:type="default" r:id="rId3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T1Do00">
    <w:charset w:val="00"/>
    <w:family w:val="auto"/>
    <w:pitch w:val="default"/>
  </w:font>
  <w:font w:name="Domin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Barbara</dc:creator>
  <dc:description/>
  <cp:keywords/>
  <dc:language>en-US</dc:language>
  <cp:lastModifiedBy>Rosaria</cp:lastModifiedBy>
  <dcterms:modified xsi:type="dcterms:W3CDTF">2020-05-23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