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-940435</wp:posOffset>
            </wp:positionV>
            <wp:extent cx="600075" cy="676275"/>
            <wp:effectExtent l="0" t="0" r="0" b="0"/>
            <wp:wrapSquare wrapText="bothSides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ISTITUTO COMPRENSIVO DI MONTECORVINO PUGLIANO</w:t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AUTONOMIA 114 –  C.M.: SAIC86200P  - CF: 95021480652 - </w:t>
      </w:r>
      <w:r>
        <w:rPr>
          <w:rFonts w:cs="TT1Do00;Calibri" w:ascii="TT1Do00;Calibri" w:hAnsi="TT1Do00;Calibri"/>
          <w:sz w:val="18"/>
          <w:szCs w:val="18"/>
        </w:rPr>
        <w:t xml:space="preserve">Codice univoco fatt. </w:t>
      </w:r>
      <w:r>
        <w:rPr>
          <w:rFonts w:cs="Arial" w:ascii="Arial" w:hAnsi="Arial"/>
          <w:b/>
          <w:bCs/>
          <w:sz w:val="18"/>
          <w:szCs w:val="18"/>
        </w:rPr>
        <w:t>UFPJC2</w:t>
      </w:r>
    </w:p>
    <w:p>
      <w:pPr>
        <w:pStyle w:val="TextBody"/>
        <w:rPr>
          <w:rFonts w:ascii="Domine;Times New Roman" w:hAnsi="Domine;Times New Roman" w:eastAsia="Domine;Times New Roman" w:cs="Domine;Times New Roman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eastAsia="Domine;Times New Roman" w:cs="Domine;Times New Roman" w:ascii="Domine;Times New Roman" w:hAnsi="Domine;Times New Roman"/>
          <w:b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140335</wp:posOffset>
                </wp:positionV>
                <wp:extent cx="5306695" cy="0"/>
                <wp:effectExtent l="0" t="4445" r="0" b="4445"/>
                <wp:wrapTopAndBottom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05pt" to="511.3pt,11.05pt" ID="Connettore 1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ERIFICA BIMESTRALE SECONDARIA 4</w:t>
      </w:r>
      <w:r>
        <w:rPr>
          <w:rFonts w:cs="Arial" w:ascii="Arial" w:hAnsi="Arial"/>
          <w:b/>
          <w:sz w:val="36"/>
          <w:vertAlign w:val="superscript"/>
        </w:rPr>
        <w:t xml:space="preserve">a </w:t>
      </w:r>
      <w:r>
        <w:rPr>
          <w:rFonts w:cs="Arial" w:ascii="Arial" w:hAnsi="Arial"/>
          <w:b/>
          <w:sz w:val="36"/>
        </w:rPr>
        <w:t>Ud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 …………………..  DIPARTIMENTO ……………………………………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 MAGGIO 2020  ore ……………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854"/>
        <w:gridCol w:w="3357"/>
        <w:gridCol w:w="952"/>
        <w:gridCol w:w="992"/>
        <w:gridCol w:w="850"/>
      </w:tblGrid>
      <w:tr>
        <w:trPr>
          <w:trHeight w:val="12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INDICATOR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266" w:before="1" w:after="0"/>
              <w:ind w:left="107" w:right="29" w:hanging="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ELEMENTI DI OSSERVAZION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DESCRITTORI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UMERO ALUNNI</w:t>
            </w:r>
          </w:p>
          <w:p>
            <w:pPr>
              <w:pStyle w:val="TableParagraph"/>
              <w:spacing w:before="9" w:after="0"/>
              <w:ind w:left="113" w:right="113" w:hanging="0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cs="Times New Roman"/>
                <w:sz w:val="28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0"/>
                <w:lang w:val="en-US"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8"/>
              <w:ind w:left="107" w:right="113" w:hanging="0"/>
              <w:rPr>
                <w:rFonts w:ascii="Times New Roman" w:hAnsi="Times New Roman" w:cs="Times New Roman"/>
                <w:b/>
                <w:b/>
                <w:sz w:val="32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 w:eastAsia="en-US" w:bidi="ar-SA"/>
              </w:rPr>
            </w:r>
          </w:p>
          <w:p>
            <w:pPr>
              <w:pStyle w:val="TableParagraph"/>
              <w:spacing w:lineRule="exact" w:line="268"/>
              <w:ind w:left="107" w:right="113" w:hanging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TableParagraph"/>
              <w:spacing w:lineRule="exact" w:line="268"/>
              <w:ind w:left="107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PARTECIPAZIONE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napToGrid w:val="false"/>
              <w:spacing w:lineRule="auto" w:line="232" w:before="1" w:after="0"/>
              <w:ind w:left="107" w:right="14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ableParagraph"/>
              <w:spacing w:lineRule="auto" w:line="232" w:before="1" w:after="0"/>
              <w:ind w:left="107" w:right="14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ableParagraph"/>
              <w:spacing w:lineRule="auto" w:line="232" w:before="1" w:after="0"/>
              <w:ind w:left="107" w:right="14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untualità nelle consegne da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268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UNTUALE (secondo la data di consegna richiest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265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BBASTANZA PUNTUALE (una consegna disattesa secondo la</w:t>
            </w:r>
          </w:p>
          <w:p>
            <w:pPr>
              <w:pStyle w:val="TableParagraph"/>
              <w:spacing w:lineRule="exact" w:line="252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a di consegn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lang w:val="en-US" w:eastAsia="en-US"/>
              </w:rPr>
              <w:t>SALTUARIO (la metà degli invii richiesti),MA CON RECUPERO DI</w:t>
            </w:r>
          </w:p>
          <w:p>
            <w:pPr>
              <w:pStyle w:val="TableParagraph"/>
              <w:spacing w:lineRule="exact" w:line="249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EGNE PRECEDE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268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LETTIVO/OCCASIONALE (meno della metà degli invii richies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268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SSUN INVIO</w:t>
            </w:r>
          </w:p>
          <w:p>
            <w:pPr>
              <w:pStyle w:val="TableParagraph"/>
              <w:spacing w:lineRule="exact" w:line="268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7" w:right="517" w:hanging="0"/>
              <w:rPr>
                <w:rFonts w:ascii="Calibri" w:hAnsi="Calibri" w:eastAsia="Calibri" w:cs="Times New Roman"/>
                <w:b/>
                <w:b/>
                <w:kern w:val="0"/>
                <w:sz w:val="32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0"/>
                <w:lang w:val="en-US" w:eastAsia="en-US" w:bidi="ar-SA"/>
              </w:rPr>
            </w:r>
          </w:p>
          <w:p>
            <w:pPr>
              <w:pStyle w:val="TableParagraph"/>
              <w:ind w:left="107" w:right="517" w:hanging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TableParagraph"/>
              <w:ind w:left="107" w:right="517" w:hanging="0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ESECUZIONE DELLE CONSEGNE PROPOSTE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107" w:right="14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ableParagraph"/>
              <w:ind w:left="107" w:right="14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ableParagraph"/>
              <w:ind w:left="107" w:right="14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resentazione del compito assegnato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68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RDINATA E PRECISA</w:t>
            </w:r>
          </w:p>
          <w:p>
            <w:pPr>
              <w:pStyle w:val="TableParagraph"/>
              <w:spacing w:lineRule="exact" w:line="268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65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FFICIENTEMENTE ORDINATA E PRECISA</w:t>
            </w:r>
          </w:p>
          <w:p>
            <w:pPr>
              <w:pStyle w:val="TableParagraph"/>
              <w:spacing w:lineRule="exact" w:line="265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lang w:val="en-US" w:eastAsia="en-US"/>
              </w:rPr>
              <w:t>NON SEMPRE  ORDINATA E PRECI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65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N ORDINATA E POCO PRECISA</w:t>
            </w:r>
          </w:p>
          <w:p>
            <w:pPr>
              <w:pStyle w:val="TableParagraph"/>
              <w:spacing w:lineRule="exact" w:line="265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it-IT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ualità del contenut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65"/>
              <w:ind w:left="2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EZZABILE/APPROFONDITO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52"/>
              <w:ind w:left="254" w:hanging="0"/>
              <w:rPr/>
            </w:pPr>
            <w:r>
              <w:rPr>
                <w:lang w:val="en-US" w:eastAsia="en-US"/>
              </w:rPr>
              <w:t>APPORTO PERSONALE ADEGUATO ALL'ATTIVITA'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65"/>
              <w:ind w:left="2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PLETO/ADEGUATO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254" w:hanging="0"/>
              <w:rPr/>
            </w:pPr>
            <w:r>
              <w:rPr>
                <w:lang w:val="en-US" w:eastAsia="en-US"/>
              </w:rPr>
              <w:t>APPORTO PERSONALE NEL COMPLESSO ADEGUATO ALL'ATTIVITA'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65"/>
              <w:ind w:left="254" w:hanging="0"/>
              <w:rPr/>
            </w:pPr>
            <w:r>
              <w:rPr>
                <w:lang w:val="en-US" w:eastAsia="en-US"/>
              </w:rPr>
              <w:t>ABBASTANZA COMPLETO/</w:t>
            </w:r>
            <w:r>
              <w:rPr>
                <w:spacing w:val="-2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SSENZIALE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52"/>
              <w:ind w:left="254" w:hanging="0"/>
              <w:rPr/>
            </w:pPr>
            <w:r>
              <w:rPr>
                <w:lang w:val="en-US" w:eastAsia="en-US"/>
              </w:rPr>
              <w:t>APPORTO PERSONALE NON SEMPRE ADEGUATO</w:t>
            </w:r>
            <w:r>
              <w:rPr>
                <w:spacing w:val="-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LL'ATTIVITA'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65"/>
              <w:ind w:left="254" w:hanging="0"/>
              <w:rPr/>
            </w:pPr>
            <w:r>
              <w:rPr>
                <w:lang w:val="en-US" w:eastAsia="en-US"/>
              </w:rPr>
              <w:t>INCOMPLETO/SUPERFICIALE (frammentario)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52"/>
              <w:ind w:left="2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ORTO PERSONALE NON ADEGUATO ALL'ATTIVITA'</w:t>
            </w:r>
          </w:p>
          <w:p>
            <w:pPr>
              <w:pStyle w:val="TableParagraph"/>
              <w:spacing w:lineRule="exact" w:line="252"/>
              <w:ind w:left="25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076"/>
      </w:tblGrid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I DI STUDIO/CONTENUTI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UMENTI DIGITALI </w:t>
            </w:r>
          </w:p>
        </w:tc>
      </w:tr>
      <w:tr>
        <w:trPr>
          <w:trHeight w:val="36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0" w:name="__Fieldmark__0_938067001"/>
            <w:bookmarkStart w:id="1" w:name="__Fieldmark__0_938067001"/>
            <w:bookmarkEnd w:id="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Materiali prodotti dall’insegnant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" w:name="__Fieldmark__1_938067001"/>
            <w:bookmarkStart w:id="3" w:name="__Fieldmark__1_938067001"/>
            <w:bookmarkEnd w:id="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ibro di testo formato cartaceo/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4" w:name="__Fieldmark__2_938067001"/>
            <w:bookmarkStart w:id="5" w:name="__Fieldmark__2_938067001"/>
            <w:bookmarkEnd w:id="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Sched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6" w:name="__Fieldmark__3_938067001"/>
            <w:bookmarkStart w:id="7" w:name="__Fieldmark__3_938067001"/>
            <w:bookmarkEnd w:id="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Visione di filma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8" w:name="__Fieldmark__4_938067001"/>
            <w:bookmarkStart w:id="9" w:name="__Fieldmark__4_938067001"/>
            <w:bookmarkEnd w:id="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Document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0" w:name="__Fieldmark__5_938067001"/>
            <w:bookmarkStart w:id="11" w:name="__Fieldmark__5_938067001"/>
            <w:bookmarkEnd w:id="1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ezioni registrate dalla RA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2" w:name="__Fieldmark__6_938067001"/>
            <w:bookmarkStart w:id="13" w:name="__Fieldmark__6_938067001"/>
            <w:bookmarkEnd w:id="1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You tub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" w:name="__Fieldmark__7_938067001"/>
            <w:bookmarkStart w:id="15" w:name="__Fieldmark__7_938067001"/>
            <w:bookmarkEnd w:id="1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Treccan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" w:name="__Fieldmark__8_938067001"/>
            <w:bookmarkStart w:id="17" w:name="__Fieldmark__8_938067001"/>
            <w:bookmarkEnd w:id="1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 : ___________________________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" w:name="__Fieldmark__9_938067001"/>
            <w:bookmarkStart w:id="19" w:name="__Fieldmark__9_938067001"/>
            <w:bookmarkEnd w:id="1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D/DVD allegati ai libri di tes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0" w:name="__Fieldmark__10_938067001"/>
            <w:bookmarkStart w:id="21" w:name="__Fieldmark__10_938067001"/>
            <w:bookmarkEnd w:id="2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App. di case editric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2" w:name="__Fieldmark__11_938067001"/>
            <w:bookmarkStart w:id="23" w:name="__Fieldmark__11_938067001"/>
            <w:bookmarkEnd w:id="2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ibro 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4" w:name="__Fieldmark__12_938067001"/>
            <w:bookmarkStart w:id="25" w:name="__Fieldmark__12_938067001"/>
            <w:bookmarkEnd w:id="2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Eserciziari digital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6" w:name="__Fieldmark__13_938067001"/>
            <w:bookmarkStart w:id="27" w:name="__Fieldmark__13_938067001"/>
            <w:bookmarkEnd w:id="2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:</w:t>
            </w:r>
            <w:r>
              <w:rPr>
                <w:bCs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DI INTERAZIONE CON GLI ALUNNI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FREQUENZA DELLA INTERAZIONE/RESTITUZIONE</w:t>
            </w:r>
          </w:p>
        </w:tc>
      </w:tr>
      <w:tr>
        <w:trPr>
          <w:trHeight w:val="567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8" w:name="__Fieldmark__14_938067001"/>
            <w:bookmarkStart w:id="29" w:name="__Fieldmark__14_938067001"/>
            <w:bookmarkEnd w:id="2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Videolezioni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0" w:name="__Fieldmark__15_938067001"/>
            <w:bookmarkStart w:id="31" w:name="__Fieldmark__15_938067001"/>
            <w:bookmarkEnd w:id="3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udio lezione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16_938067001"/>
            <w:bookmarkStart w:id="33" w:name="__Fieldmark__16_938067001"/>
            <w:bookmarkEnd w:id="3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hiamate vocali anche di grupp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17_938067001"/>
            <w:bookmarkStart w:id="35" w:name="__Fieldmark__17_938067001"/>
            <w:bookmarkEnd w:id="3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ha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6" w:name="__Fieldmark__18_938067001"/>
            <w:bookmarkStart w:id="37" w:name="__Fieldmark__18_938067001"/>
            <w:bookmarkEnd w:id="3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WhatsApp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8" w:name="__Fieldmark__19_938067001"/>
            <w:bookmarkStart w:id="39" w:name="__Fieldmark__19_938067001"/>
            <w:bookmarkEnd w:id="3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Restituzione degli elaborati corretti tramite posta elettronic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0" w:name="__Fieldmark__20_938067001"/>
            <w:bookmarkStart w:id="41" w:name="__Fieldmark__20_938067001"/>
            <w:bookmarkEnd w:id="4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Restituzione degli elaborati corretti tramite registro elettronico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2" w:name="__Fieldmark__21_938067001"/>
            <w:bookmarkStart w:id="43" w:name="__Fieldmark__21_938067001"/>
            <w:bookmarkEnd w:id="4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Restituzione degli elaborati corretti tramite classe virtu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4" w:name="__Fieldmark__22_938067001"/>
            <w:bookmarkStart w:id="45" w:name="__Fieldmark__22_938067001"/>
            <w:bookmarkEnd w:id="4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Podcast da smartphone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6" w:name="__Fieldmark__23_938067001"/>
            <w:bookmarkStart w:id="47" w:name="__Fieldmark__23_938067001"/>
            <w:bookmarkEnd w:id="4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Blo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8" w:name="__Fieldmark__24_938067001"/>
            <w:bookmarkStart w:id="49" w:name="__Fieldmark__24_938067001"/>
            <w:bookmarkEnd w:id="4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loud (Dropbox-Google drive….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0" w:name="__Fieldmark__25_938067001"/>
            <w:bookmarkStart w:id="51" w:name="__Fieldmark__25_938067001"/>
            <w:bookmarkEnd w:id="5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Giornaliera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2" w:name="__Fieldmark__26_938067001"/>
            <w:bookmarkStart w:id="53" w:name="__Fieldmark__26_938067001"/>
            <w:bookmarkEnd w:id="5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Settimanale</w:t>
            </w:r>
          </w:p>
          <w:p>
            <w:pPr>
              <w:pStyle w:val="Normal"/>
              <w:spacing w:lineRule="auto" w:line="360"/>
              <w:ind w:left="273" w:hanging="273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4" w:name="__Fieldmark__27_938067001"/>
            <w:bookmarkStart w:id="55" w:name="__Fieldmark__27_938067001"/>
            <w:bookmarkEnd w:id="5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Periodica (ad esempio 2 o 3) volte durante la settiman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6" w:name="__Fieldmark__28_938067001"/>
            <w:bookmarkStart w:id="57" w:name="__Fieldmark__28_938067001"/>
            <w:bookmarkEnd w:id="5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:</w:t>
            </w:r>
          </w:p>
          <w:p>
            <w:pPr>
              <w:pStyle w:val="Paragrafoelenco"/>
              <w:rPr>
                <w:bCs/>
              </w:rPr>
            </w:pPr>
            <w:r>
              <w:rPr>
                <w:bCs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CANALI COMUNICATIVI PROPOSTI DALLA SCUOL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ALTRI CANALI COMUNICATIVI UTILIZZATI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8" w:name="__Fieldmark__29_938067001"/>
            <w:bookmarkStart w:id="59" w:name="__Fieldmark__29_938067001"/>
            <w:bookmarkEnd w:id="5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gistro Elettronic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0" w:name="__Fieldmark__30_938067001"/>
            <w:bookmarkStart w:id="61" w:name="__Fieldmark__30_938067001"/>
            <w:bookmarkEnd w:id="6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 Suit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2" w:name="__Fieldmark__31_938067001"/>
            <w:bookmarkStart w:id="63" w:name="__Fieldmark__31_938067001"/>
            <w:bookmarkEnd w:id="6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Bsmar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4" w:name="__Fieldmark__32_938067001"/>
            <w:bookmarkStart w:id="65" w:name="__Fieldmark__32_938067001"/>
            <w:bookmarkEnd w:id="6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  <w:t>Zoom Cloud meetin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6" w:name="__Fieldmark__33_938067001"/>
            <w:bookmarkStart w:id="67" w:name="__Fieldmark__33_938067001"/>
            <w:bookmarkEnd w:id="6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  <w:t>Skyp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8" w:name="__Fieldmark__34_938067001"/>
            <w:bookmarkStart w:id="69" w:name="__Fieldmark__34_938067001"/>
            <w:bookmarkEnd w:id="6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WhatsAp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0" w:name="__Fieldmark__35_938067001"/>
            <w:bookmarkStart w:id="71" w:name="__Fieldmark__35_938067001"/>
            <w:bookmarkEnd w:id="7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</w:t>
            </w:r>
            <w:r>
              <w:rPr>
                <w:bCs/>
              </w:rPr>
              <w:t>: 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 contenuti della progettazione della quarta unità di apprendimento </w:t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2" w:name="__Fieldmark__36_938067001"/>
      <w:bookmarkStart w:id="73" w:name="__Fieldmark__36_938067001"/>
      <w:bookmarkEnd w:id="7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Arial" w:ascii="Arial" w:hAnsi="Arial"/>
          <w:i/>
          <w:sz w:val="20"/>
        </w:rPr>
        <w:t>sono stati svolti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4" w:name="__Fieldmark__37_938067001"/>
      <w:bookmarkStart w:id="75" w:name="__Fieldmark__37_938067001"/>
      <w:bookmarkEnd w:id="7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i/>
        </w:rPr>
        <w:t>sono stati svolti parzialmente</w:t>
      </w:r>
    </w:p>
    <w:p>
      <w:pPr>
        <w:pStyle w:val="TextBody"/>
        <w:spacing w:before="0" w:after="0"/>
        <w:ind w:left="4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6" w:name="__Fieldmark__38_938067001"/>
      <w:bookmarkStart w:id="77" w:name="__Fieldmark__38_938067001"/>
      <w:bookmarkEnd w:id="7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Arial" w:ascii="Arial" w:hAnsi="Arial"/>
          <w:i/>
          <w:sz w:val="20"/>
        </w:rPr>
        <w:t>non sono stati svolti i seguenti contenuti:……………………………………………………………………..  .</w:t>
      </w:r>
      <w:r>
        <w:rPr>
          <w:rFonts w:cs="Arial" w:ascii="Arial" w:hAnsi="Arial"/>
          <w:sz w:val="20"/>
        </w:rPr>
        <w:t>per i seguenti motivi ………………………………………………………………………………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UTAZIONE SOMMATIVA DAD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enze sono state:</w:t>
      </w:r>
    </w:p>
    <w:p>
      <w:pPr>
        <w:pStyle w:val="TextBody"/>
        <w:spacing w:lineRule="auto" w:line="360" w:before="0" w:after="0"/>
        <w:ind w:left="6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78" w:name="__Fieldmark__39_938067001"/>
      <w:bookmarkStart w:id="79" w:name="__Fieldmark__39_938067001"/>
      <w:bookmarkEnd w:id="79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 pienamente acquisite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80" w:name="__Fieldmark__40_938067001"/>
      <w:bookmarkStart w:id="81" w:name="__Fieldmark__40_938067001"/>
      <w:bookmarkEnd w:id="81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 acquisite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82" w:name="__Fieldmark__41_938067001"/>
      <w:bookmarkStart w:id="83" w:name="__Fieldmark__41_938067001"/>
      <w:bookmarkEnd w:id="83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 sufficientemente acquisite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84" w:name="__Fieldmark__42_938067001"/>
      <w:bookmarkStart w:id="85" w:name="__Fieldmark__42_938067001"/>
      <w:bookmarkEnd w:id="85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 non ancora acquisite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60" w:right="-1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Rispetto alla situazione di partenza ed alla sua evoluzione nel corso dell’anno:</w:t>
      </w:r>
    </w:p>
    <w:p>
      <w:pPr>
        <w:pStyle w:val="TextBody"/>
        <w:spacing w:lineRule="auto" w:line="360" w:before="0" w:after="0"/>
        <w:ind w:left="60" w:right="-1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86" w:name="__Fieldmark__43_938067001"/>
      <w:bookmarkStart w:id="87" w:name="__Fieldmark__43_938067001"/>
      <w:bookmarkEnd w:id="87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 gli alunni sono complessivamente migliorati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88" w:name="__Fieldmark__44_938067001"/>
      <w:bookmarkStart w:id="89" w:name="__Fieldmark__44_938067001"/>
      <w:bookmarkEnd w:id="89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 la situazione è rimasta stabile                                                              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90" w:name="__Fieldmark__45_938067001"/>
      <w:bookmarkStart w:id="91" w:name="__Fieldmark__45_938067001"/>
      <w:bookmarkEnd w:id="91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 gli alunni peggiorati per i seguenti motivi: …………………………………………………………………………………………………………………………   ……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enze delle discipline sono state perseguite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92" w:name="__Fieldmark__46_938067001"/>
      <w:bookmarkStart w:id="93" w:name="__Fieldmark__46_938067001"/>
      <w:bookmarkEnd w:id="93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molto positivi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94" w:name="__Fieldmark__47_938067001"/>
      <w:bookmarkStart w:id="95" w:name="__Fieldmark__47_938067001"/>
      <w:bookmarkEnd w:id="95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Calibri"/>
          <w:sz w:val="16"/>
          <w:szCs w:val="16"/>
        </w:rPr>
        <w:t xml:space="preserve"> </w:t>
      </w:r>
      <w:r>
        <w:rPr>
          <w:rFonts w:cs="Arial" w:ascii="Arial" w:hAnsi="Arial"/>
          <w:i/>
          <w:sz w:val="20"/>
        </w:rPr>
        <w:t xml:space="preserve">positivi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96" w:name="__Fieldmark__48_938067001"/>
      <w:bookmarkStart w:id="97" w:name="__Fieldmark__48_938067001"/>
      <w:bookmarkEnd w:id="97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abbastanza positivi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98" w:name="__Fieldmark__49_938067001"/>
      <w:bookmarkStart w:id="99" w:name="__Fieldmark__49_938067001"/>
      <w:bookmarkEnd w:id="99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 accettabili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100" w:name="__Fieldmark__50_938067001"/>
      <w:bookmarkStart w:id="101" w:name="__Fieldmark__50_938067001"/>
      <w:bookmarkEnd w:id="101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i/>
          <w:sz w:val="20"/>
        </w:rPr>
        <w:t xml:space="preserve"> non del tutto adeguati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102" w:name="__Fieldmark__51_938067001"/>
      <w:bookmarkStart w:id="103" w:name="__Fieldmark__51_938067001"/>
      <w:bookmarkEnd w:id="103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Calibri"/>
          <w:sz w:val="16"/>
          <w:szCs w:val="16"/>
        </w:rPr>
        <w:t xml:space="preserve"> </w:t>
      </w:r>
      <w:r>
        <w:rPr>
          <w:rFonts w:cs="Arial" w:ascii="Arial" w:hAnsi="Arial"/>
          <w:i/>
          <w:sz w:val="20"/>
        </w:rPr>
        <w:t>inadeguati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zxx"/>
        </w:rPr>
        <w:t>Si sono osservate lacune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  <w:t>L’autonomia di lavoro è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104" w:name="__Fieldmark__52_938067001"/>
      <w:bookmarkStart w:id="105" w:name="__Fieldmark__52_938067001"/>
      <w:bookmarkEnd w:id="105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sz w:val="20"/>
          <w:lang w:val="zxx"/>
        </w:rPr>
        <w:t>adeguata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106" w:name="__Fieldmark__53_938067001"/>
      <w:bookmarkStart w:id="107" w:name="__Fieldmark__53_938067001"/>
      <w:bookmarkEnd w:id="107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sz w:val="20"/>
          <w:lang w:val="zxx"/>
        </w:rPr>
        <w:t xml:space="preserve"> nel complesso adeguata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zxx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108" w:name="__Fieldmark__54_938067001"/>
      <w:bookmarkStart w:id="109" w:name="__Fieldmark__54_938067001"/>
      <w:bookmarkEnd w:id="109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Arial" w:ascii="Arial" w:hAnsi="Arial"/>
          <w:sz w:val="20"/>
          <w:lang w:val="zxx"/>
        </w:rPr>
        <w:t xml:space="preserve">  per un gruppo di alunni non ancora adeguata per i seguenti motivi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zxx"/>
        </w:rPr>
        <w:t xml:space="preserve"> 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ORDINATRICE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</w:t>
      </w:r>
    </w:p>
    <w:sectPr>
      <w:headerReference w:type="default" r:id="rId3"/>
      <w:type w:val="nextPage"/>
      <w:pgSz w:w="11906" w:h="16838"/>
      <w:pgMar w:left="1134" w:right="1134" w:gutter="0" w:header="1418" w:top="170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T1Do00">
    <w:altName w:val="Calibri"/>
    <w:charset w:val="00"/>
    <w:family w:val="auto"/>
    <w:pitch w:val="default"/>
  </w:font>
  <w:font w:name="Domin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7:00Z</dcterms:created>
  <dc:creator>Barbara</dc:creator>
  <dc:description/>
  <cp:keywords/>
  <dc:language>en-US</dc:language>
  <cp:lastModifiedBy>Antonella Torricelli</cp:lastModifiedBy>
  <dcterms:modified xsi:type="dcterms:W3CDTF">2020-05-21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AAF6943D6B74EA808C2ED2B299B9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