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598170" cy="675640"/>
            <wp:effectExtent l="0" t="0" r="0" b="0"/>
            <wp:docPr id="1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426"/>
        <w:jc w:val="center"/>
        <w:rPr>
          <w:b/>
          <w:b/>
          <w:sz w:val="32"/>
        </w:rPr>
      </w:pPr>
      <w:r>
        <w:rPr>
          <w:b/>
          <w:sz w:val="32"/>
        </w:rPr>
        <w:t>ISTITUTO COMPRENSIVO DI MONTECORVINO PUGLIANO</w:t>
      </w:r>
    </w:p>
    <w:p>
      <w:pPr>
        <w:pStyle w:val="Header"/>
        <w:tabs>
          <w:tab w:val="clear" w:pos="4819"/>
          <w:tab w:val="center" w:pos="4854" w:leader="none"/>
          <w:tab w:val="right" w:pos="963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AUTONOMIA 114 –  C.M.: SAIC86200P  - CF: 95021480652 - </w:t>
      </w:r>
      <w:r>
        <w:rPr>
          <w:rFonts w:cs="TT1Do00" w:ascii="TT1Do00" w:hAnsi="TT1Do00"/>
          <w:sz w:val="18"/>
          <w:szCs w:val="18"/>
        </w:rPr>
        <w:t xml:space="preserve">Codice univoco fatt. </w:t>
      </w:r>
      <w:r>
        <w:rPr>
          <w:rFonts w:cs="Arial" w:ascii="Arial" w:hAnsi="Arial"/>
          <w:b/>
          <w:bCs/>
          <w:sz w:val="18"/>
          <w:szCs w:val="18"/>
        </w:rPr>
        <w:t>UFPJC2</w:t>
      </w:r>
    </w:p>
    <w:p>
      <w:pPr>
        <w:pStyle w:val="TextBody"/>
        <w:rPr>
          <w:rFonts w:ascii="Calibri" w:hAnsi="Calibri" w:eastAsia="Calibri" w:cs="Calibri"/>
          <w:b/>
          <w:b/>
          <w:color w:val="FF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187450</wp:posOffset>
                </wp:positionH>
                <wp:positionV relativeFrom="paragraph">
                  <wp:posOffset>140335</wp:posOffset>
                </wp:positionV>
                <wp:extent cx="5306695" cy="0"/>
                <wp:effectExtent l="0" t="4445" r="0" b="4445"/>
                <wp:wrapTopAndBottom/>
                <wp:docPr id="2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7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1.05pt" to="511.3pt,11.05pt" ID="Connettore 1 2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VERIFICA BIMESTRALE 4a UdA SOSTE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rPr>
          <w:sz w:val="20"/>
        </w:rPr>
      </w:pPr>
      <w:r>
        <w:rPr>
          <w:rFonts w:cs="Arial" w:ascii="Arial" w:hAnsi="Arial"/>
          <w:b/>
          <w:sz w:val="28"/>
        </w:rPr>
        <w:t>29 maggio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li alunni hanno partecipato alla D.A.D.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0" w:name="__Fieldmark__0_637347901"/>
      <w:bookmarkStart w:id="1" w:name="__Fieldmark__0_637347901"/>
      <w:bookmarkEnd w:id="1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  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2" w:name="__Fieldmark__1_637347901"/>
      <w:bookmarkStart w:id="3" w:name="__Fieldmark__1_637347901"/>
      <w:bookmarkEnd w:id="3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4" w:name="__Fieldmark__2_637347901"/>
      <w:bookmarkStart w:id="5" w:name="__Fieldmark__2_637347901"/>
      <w:bookmarkEnd w:id="5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 IN P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NO, perché?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zione del canale di comunicazione (ad esempio Argo/ whatsapp/ Meet……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po di interazion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6" w:name="__Fieldmark__3_637347901"/>
      <w:bookmarkStart w:id="7" w:name="__Fieldmark__3_637347901"/>
      <w:bookmarkEnd w:id="7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 diretta con l’alun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8" w:name="__Fieldmark__4_637347901"/>
      <w:bookmarkStart w:id="9" w:name="__Fieldmark__4_637347901"/>
      <w:bookmarkEnd w:id="9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 indiretta con la madre/padre/fratello/sorell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Gli alunni hanno svolto i compiti assegnat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10" w:name="__Fieldmark__5_637347901"/>
      <w:bookmarkStart w:id="11" w:name="__Fieldmark__5_637347901"/>
      <w:bookmarkEnd w:id="11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 SI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12" w:name="__Fieldmark__6_637347901"/>
      <w:bookmarkStart w:id="13" w:name="__Fieldmark__6_637347901"/>
      <w:bookmarkEnd w:id="13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NO, perché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nteresse: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14" w:name="__Fieldmark__7_637347901"/>
      <w:bookmarkStart w:id="15" w:name="__Fieldmark__7_637347901"/>
      <w:bookmarkEnd w:id="15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rFonts w:cs="Wingdings 2"/>
        </w:rPr>
        <w:t xml:space="preserve"> </w:t>
      </w:r>
      <w:r>
        <w:rPr/>
        <w:t xml:space="preserve">efficace </w:t>
        <w:tab/>
        <w:tab/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16" w:name="__Fieldmark__8_637347901"/>
      <w:bookmarkStart w:id="17" w:name="__Fieldmark__8_637347901"/>
      <w:bookmarkEnd w:id="17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 Sufficiente  </w:t>
        <w:tab/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18" w:name="__Fieldmark__9_637347901"/>
      <w:bookmarkStart w:id="19" w:name="__Fieldmark__9_637347901"/>
      <w:bookmarkEnd w:id="19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inadeguato 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mpegno e puntualità: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20" w:name="__Fieldmark__10_637347901"/>
      <w:bookmarkStart w:id="21" w:name="__Fieldmark__10_637347901"/>
      <w:bookmarkEnd w:id="21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rFonts w:cs="Wingdings 2"/>
        </w:rPr>
        <w:t xml:space="preserve"> </w:t>
      </w:r>
      <w:r>
        <w:rPr/>
        <w:t xml:space="preserve">costante </w:t>
        <w:tab/>
        <w:t xml:space="preserve">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22" w:name="__Fieldmark__11_637347901"/>
      <w:bookmarkStart w:id="23" w:name="__Fieldmark__11_637347901"/>
      <w:bookmarkEnd w:id="23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 Sufficiente  </w:t>
        <w:tab/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24" w:name="__Fieldmark__12_637347901"/>
      <w:bookmarkStart w:id="25" w:name="__Fieldmark__12_637347901"/>
      <w:bookmarkEnd w:id="25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 discontinuo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MOTIVAZIONI  (se il livello è inadeguato-discontinu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Le finalità educative generali </w:t>
      </w:r>
    </w:p>
    <w:p>
      <w:pPr>
        <w:pStyle w:val="Default"/>
        <w:rPr/>
      </w:pPr>
      <w:r>
        <w:rPr>
          <w:rFonts w:cs="Wingdings 2"/>
        </w:rPr>
        <w:tab/>
      </w: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NUMERO ALUN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sono state raggiu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sono state sostanzialmente raggiu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sono state parzialmente raggiu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on sono state raggiu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Le competenze e gli obiettivi di apprendimento previsti per la quarta UdA:</w:t>
      </w:r>
    </w:p>
    <w:p>
      <w:pPr>
        <w:pStyle w:val="Default"/>
        <w:rPr>
          <w:rFonts w:cs="Wingdings 2"/>
        </w:rPr>
      </w:pPr>
      <w:r>
        <w:rPr>
          <w:rFonts w:cs="Wingdings 2"/>
        </w:rPr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NUMERO ALUN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sono stati raggiu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sono stati sostanzialmente raggiu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sono stati parzialmente raggiu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on sono stati raggiu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rFonts w:cs="Wingdings 2"/>
        </w:rPr>
      </w:pPr>
      <w:r>
        <w:rPr>
          <w:rFonts w:cs="Wingdings 2"/>
        </w:rPr>
      </w:r>
    </w:p>
    <w:p>
      <w:pPr>
        <w:pStyle w:val="Default"/>
        <w:rPr>
          <w:rFonts w:cs="Wingdings 2"/>
        </w:rPr>
      </w:pPr>
      <w:r>
        <w:rPr>
          <w:rFonts w:cs="Wingdings 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nnotazioni (per gli alunni che non hanno raggiunto obiettiv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Footer"/>
        <w:jc w:val="right"/>
        <w:rPr/>
      </w:pPr>
      <w:r>
        <w:rPr/>
        <w:tab/>
        <w:t>La coordinatrice</w:t>
      </w:r>
    </w:p>
    <w:p>
      <w:pPr>
        <w:pStyle w:val="Footer"/>
        <w:jc w:val="right"/>
        <w:rPr/>
      </w:pPr>
      <w:r>
        <w:rPr/>
        <w:t>F.S. Sessa Stefania</w:t>
      </w:r>
    </w:p>
    <w:sectPr>
      <w:type w:val="nextPage"/>
      <w:pgSz w:w="11906" w:h="16838"/>
      <w:pgMar w:left="1134" w:right="1134" w:gutter="0" w:header="0" w:top="1412" w:footer="0" w:bottom="77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T1Do00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5:11:00Z</dcterms:created>
  <dc:creator>Valentina</dc:creator>
  <dc:description/>
  <cp:keywords/>
  <dc:language>en-US</dc:language>
  <cp:lastModifiedBy>Rosaria</cp:lastModifiedBy>
  <dcterms:modified xsi:type="dcterms:W3CDTF">2020-05-21T1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